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Projekt rozporządzenia Ministra Finansów w sprawie wskaźnika bufora antycyklicznego</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Finansów</w:t>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n Jurand Drop, Podsekretarz Stanu w Ministerstwie Finansów</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 xml:space="preserve">Wiktor Zaleński, specjalista w Departamencie Rozwoju Rynku Finansowego, </w:t>
            </w:r>
            <w:hyperlink r:id="rId2">
              <w:r>
                <w:rPr>
                  <w:rStyle w:val="InternetLink"/>
                  <w:rFonts w:cs="Times New Roman" w:ascii="Times New Roman" w:hAnsi="Times New Roman"/>
                </w:rPr>
                <w:t>wiktor.zalenski@mf.gov.pl</w:t>
              </w:r>
            </w:hyperlink>
            <w:r>
              <w:rPr>
                <w:rFonts w:cs="Times New Roman" w:ascii="Times New Roman" w:hAnsi="Times New Roman"/>
                <w:color w:val="000000"/>
              </w:rPr>
              <w:t>, tel. 734 118 049</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08.07.2024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bookmarkEnd w:id="2"/>
            <w:r>
              <w:rPr>
                <w:rFonts w:cs="Times New Roman" w:ascii="Times New Roman" w:hAnsi="Times New Roman"/>
              </w:rPr>
              <w:t>Upoważnienie ustawowe – art. 24 ust. 3 ustawy z dnia 5 sierpnia 2015 r. o nadzorze makroostrożnościowym nad systemem finansowym i zarzadzaniu kryzysowym (Dz. U. z 2024 r. poz. 55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color w:val="000000"/>
              </w:rPr>
              <w:t xml:space="preserve">Nr w wykazie prac legislacyjnych Ministra Finansów: 871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Celem projektu jest określenie wysokości wskaźnika bufora antycyklicznego, zgodnie z uchwałą nr 74/2024 Komitetu Stabilności Finansowej z dnia 14 czerwca 2024 r. w sprawie wysokości wskaźnika bufora antycyklicznego.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Bufor antycykliczny jest instrumentem polityki makroostrożnościowej, którego celem jest zwiększenie odporności systemu bankowego na cykliczne wahania ryzyka systemowego. Od 2016 r. wskaźnik bufora antycyklicznego w Polsce wynosi 0%.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godnie z przygotowanym przez Narodowy Bank Polski Kwartalnym przeglądem antycyklicznego bufora kapitałowego, stale rośnie cykliczne ryzyko systemowe, a skala wzrostu implikuje bufor w wysokości 0,25%, jednocześnie nie ma przesłanek, aby ustanowić bufor antycykliczny na poziomie większym niż 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Kwartalny przegląd antycyklicznego bufora kapitałowego został przygotowany zgodnie z nową strategią stosowania antycyklicznego bufora kapitałowego w Polsce oraz nową metodyką ustalania antycyklicznego bufora kapitałowego. Zaktualizowane podejście do stosowania antycyklicznego bufora kapitałowego zakłada uwzględnianie aspektu w postaci niemożliwego do przewidzenia źródła ryzyka, na które sektor bankowy może nie być przygotowany. Przykładem wystąpienia takiego ryzyka jest pandemia COVID-19 czy wojna w Ukrainie. Minione lata pokazały, że tego typu zdarzenia są trudne do przewidzenia, a mają istotny wpływ na cykl finansowy. Jednocześnie modele i metody analityczne nie zawsze są w stanie właściwie zaadresować lub oszacować potencjalne ryzyka, w związku z czym poziom ustanowionych buforów może okazać się nieadekwatny.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Dodatni bufor antycykliczny zawiązuje się w czasach dobrej koniunktury, czyli w momencie, w którym sytuacja w sektorze bankowym jest korzystna i dysponuje on nadwyżkami kapitału ponad minimalne wymogi regulacyjne i nadzorcze. Dzięki temu w przypadku materializacji ryzyka, bufor zostanie uwolniony, co przyczyni się do zachowania stabilności systemu oraz umożliwi pokrycie strat i kontynuację akcji kredytowej.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Rekomendacja Komitetu zostanie zrealizowana dwuetapowo. Pierwszy etap stanowi projektowane rozporządzenie, zgodnie z którym wskaźnik bufora antycyklicznego zostanie ustanowiony na poziomie 1%. Następnie, po 12 miesiącach, zostanie zrealizowany drugi etap polegający na podniesieniu wskaźnika bufora antycyklicznego do docelowej wartości 2%.</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godnie z danymi zawartymi w Kwartalnym przeglądzie antycyklicznego bufora kapitałowego obecna sytuacja w systemie finansowym pozwala na zawiązanie bufora antycyklicznego. Z analizy adekwatności kapitałowej banków, sporządzonej przez Narodowy Bank Polski, wynika, że sektor bankowy w zdecydowanej większości powinien dysponować odpowiednią ilością kapitału, pozwalającą wypełnić nowy wymóg, gdyż </w:t>
            </w:r>
            <w:r>
              <w:rPr>
                <w:rFonts w:cs="Times New Roman" w:ascii="Times New Roman" w:hAnsi="Times New Roman"/>
                <w:color w:val="000000"/>
              </w:rPr>
              <w:t>średnie współczynniki kapitałowe banków są wyższe niż wymagania minimalne</w:t>
            </w:r>
            <w:r>
              <w:rPr>
                <w:rFonts w:cs="Times New Roman" w:ascii="Times New Roman" w:hAnsi="Times New Roman"/>
                <w:color w:val="000000"/>
                <w:spacing w:val="-2"/>
              </w:rPr>
              <w:t>. Potwierdzają to m. in. średnie współczynniki kapitałowe dla sektora bankowego, które wg stanu na koniec marca 2024 r. wynosiły odpowiednio: TCR 20,9%, Tier I 19,5%, CET I 19,4%.</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Stopniowe podnoszenie wskaźnika bufora zapewni bankom czas na zmodyfikowanie polityki zarządzania i dostosowanie się do nowych wymogów kapitałowych. Obecna koniunktura umożliwia wprowadzenie bufora antycyklicznego, bez negatywnego wpływu na sytuację sektora finansowego. Wprowadzenie neutralnego bufora antycyklicznego pozwoli na lepsze przygotowanie sektora bankowego na cykliczne ryzyka systemowe oraz niespodziewane negatywne zjawiska szokowe. W przypadku ich zaistnienia rozwiązanie bufora antycyklicznego umożliwi bankom pokrycie strat oraz kontynuację akcji kredytowej. Zawiązanie neutralnego bufora antycyklicznego przyczyni się również do wzmocnienia stabilności sektora bankowego w Polsce. </w:t>
            </w:r>
          </w:p>
          <w:p>
            <w:pPr>
              <w:pStyle w:val="Normal"/>
              <w:spacing w:lineRule="auto" w:line="240"/>
              <w:jc w:val="both"/>
              <w:rPr/>
            </w:pPr>
            <w:r>
              <w:rPr>
                <w:rFonts w:cs="Times New Roman" w:ascii="Times New Roman" w:hAnsi="Times New Roman"/>
                <w:color w:val="000000"/>
                <w:spacing w:val="-2"/>
              </w:rPr>
              <w:t xml:space="preserve">Komitet Stabilności Finansowej rekomendując wysokość wskaźnika bufora antycyklicznego brał pod uwagę ocenę natężenia cyklicznego ryzyka systemowego, adekwatność wskaźnika bufora antycyklicznego oraz wytyczne Europejskiej Rady ds. Ryzyka systemowego.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edług danych opublikowanych przez Europejską Radę ds. Ryzyka Systemowego większość państw UE ustanowiła wskaźnik bufora antycyklicznego na poziomie większym od zera, są to m.in. takie państwa jak Bułgaria (2%), Chorwacja (1,5%), Czechy (1,75%), Dania (2,5%), Estonia (1,5%), Francja (1%), Niemcy (0,75%), Irlandia (1,5%), Litwa (1%), Niderlandy (2%), Rumunia (1,5%), Słowacja (1,5%) oraz Szwecja (2%). Natomiast trzy państwa podniosą wskaźnik bufora antycyklicznego w najbliższych miesiącach, w Belgii od 1 października 2024 r. wyniesie on 1%, w Słowenii od 1 stycznia 2025 – 1% oraz w Łotwie od 18 stycznia 2025 – 1%.</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fldChar w:fldCharType="begin">
                <w:ffData>
                  <w:name w:val="Unnamed"/>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nk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9 banków komercyjnych,</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491 banków spółdzielczych</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lang w:val="en-US" w:eastAsia="en-US"/>
              </w:rPr>
              <w:t>Rejestr podmiotów sektora bankowego Urzędu KNF (www.knf.gov.pl)</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lang w:val="en-US" w:eastAsia="en-US"/>
              </w:rPr>
              <w:t>Konieczność dostosowania się do nowych regulacji wynikających z projektu</w:t>
            </w:r>
            <w:r>
              <w:rPr>
                <w:rFonts w:cs="Times New Roman" w:ascii="Times New Roman" w:hAnsi="Times New Roman"/>
                <w:color w:val="000000"/>
                <w:spacing w:val="-2"/>
              </w:rPr>
              <w:t xml:space="preserve"> rozporządzenia.</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Nie prowadzono konsultacji poprzedzających przygotowanie projektu rozporządzenia. </w:t>
            </w:r>
          </w:p>
          <w:p>
            <w:pPr>
              <w:pStyle w:val="Normal"/>
              <w:spacing w:lineRule="auto" w:line="240" w:before="120" w:after="120"/>
              <w:jc w:val="both"/>
              <w:rPr/>
            </w:pPr>
            <w:r>
              <w:rPr>
                <w:rFonts w:cs="Times New Roman" w:ascii="Times New Roman" w:hAnsi="Times New Roman"/>
                <w:color w:val="000000"/>
                <w:spacing w:val="-2"/>
              </w:rPr>
              <w:t>Na podstawie art. 5, art. 23 i art. 25 oraz art. 24 ust. 4 pkt ustawy z dnia 5 sierpnia 2015 r. o nadzorze makroostrożnościowym nad systemem finansowym i zarządzaniu kryzysowym w systemie finansowym, Komitet Stabilności Finansowej w dniu 14.06.2024 r. podjął uchwałę w sprawie rekomendacji dotyczącej wysokości wskaźnika bufora antycyklicznego. W projekcie rozporządzenia wzięto pod uwagę rekomendację Komitetu.</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godnie z § 36 uchwały </w:t>
            </w:r>
            <w:r>
              <w:rPr>
                <w:rFonts w:cs="Times New Roman" w:ascii="Times New Roman" w:hAnsi="Times New Roman"/>
              </w:rPr>
              <w:t>nr 190 Rady Ministrów z dnia 29 października 2013 r. – Regulamin pracy Rady Ministrów (M.P. z 2022 r. poz. 348)</w:t>
            </w:r>
            <w:r>
              <w:rPr/>
              <w:t xml:space="preserve"> </w:t>
            </w:r>
            <w:r>
              <w:rPr>
                <w:rFonts w:cs="Times New Roman" w:ascii="Times New Roman" w:hAnsi="Times New Roman"/>
                <w:color w:val="000000"/>
                <w:spacing w:val="-2"/>
              </w:rPr>
              <w:t>projekt rozporządzenia będzie przedmiotem konsultacji publicznych i opiniowania, w ramach których zostanie przedstawiony m.in. następującym podmiotom: Narodowemu Bankowi Polskiemu, Komisji Nadzoru Finansowego, Bankowemu Funduszowi Gwarancyjnemu, Urzędowi Ochrony Konkurencji i Konsumentów, Urzędowo Ochrony Danych Osobowych, Prokuratorii Generalnej Rzeczypospolitej Polskiej, Rzecznikowi Finansowemu, Związkowi Banków Polskich, Krajowemu Związkowi Banków Spółdzielczych, Głównemu Urzędowi Statystycznemu, Giełdzie Papierów Wartościowych S. A., BondSpot S.A., Krajowemu Depozytowi Papierów Wartościowych S.A., Stowarzyszeniu Inwestorów Indywidualnych, Izbie Domów Maklerskich, Stowarzyszeniu Emitentów Giełdowych, Izbie Zarządzających Funduszami i Aktywami, Radzie Banków Depozytariuszy, Polskiej Agencji Nadzoru Audytowego, Polskiej Izbie Biegłych Rewidentów, Polskiemu Stowarzyszeniu Inwestorów Kapitałowych oraz</w:t>
            </w:r>
            <w:r>
              <w:rPr/>
              <w:t xml:space="preserve"> </w:t>
            </w:r>
            <w:r>
              <w:rPr>
                <w:rFonts w:cs="Times New Roman" w:ascii="Times New Roman" w:hAnsi="Times New Roman"/>
                <w:color w:val="000000"/>
                <w:spacing w:val="-2"/>
              </w:rPr>
              <w:t>Stowarzyszeniu Rynków Finansowych – ACI Polsk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zewiduje się 14-dniowy termin na zgłaszanie uwag.</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rPr>
              <w:t xml:space="preserve">Wejście w </w:t>
            </w:r>
            <w:r>
              <w:rPr>
                <w:rFonts w:cs="Times New Roman" w:ascii="Times New Roman" w:hAnsi="Times New Roman"/>
                <w:color w:val="000000"/>
              </w:rPr>
              <w:t>życie</w:t>
            </w:r>
            <w:r>
              <w:rPr>
                <w:rFonts w:cs="Times New Roman" w:ascii="Times New Roman" w:hAnsi="Times New Roman"/>
              </w:rPr>
              <w:t xml:space="preserve"> rozporządzenia nie wpłynie na sektor finansów publicznych, w tym budżet państwa i budżety jednostek samorządu terytorialnego.</w:t>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rPr>
              <w:t>Wejście w życie rozporządzenia nie będzie miało wpływu na dochody i wydatki sektora finansów publicznych.</w:t>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ospodark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zmocnienie odporności banków, dzięki zawiązaniu buforu antycyklicznego, może mieć pozytywny wpływ na całą gospodarkę. Bezpieczny sektor bankowy zwiększy stabilność całego systemu ekonomicznego Polski, poprawi także jego konkurencyjność. Co pośrednio może pozytywnie wpłynąć na rozwój ekonomiczno-społeczny Polski. </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zmocnienie odporności sektora bankowego, będzie miało także pozytywny wpływ na funkcjonowanie rodzin, obywateli oraz gospodarstw domowych. Pośrednio może zwiększyć ich zaufanie do sektora bankowego, co korzystnie wpłynie na jego rozwój.</w:t>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prowadzenie bufora antycyklicznego wzmocni odporność sektora oraz pozwoli na lepsze przygotowanie banków na zmaterializowanie się trudnego do przewidzenia ryzyka. Dzięki temu pośrednio może pozytywnie wpłynąć na sytuację całej gospodarki, większa stabilność systemu finansowego wzmacnia konkurencyjności oraz umożliwia rozwój przedsiębiorczości.</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becna koniunktura nie stanowi przeciwskazań do zawiązania bufora antycyklicznego, ponieważ sytuacja banków jest stabilna. Z analizy adekwatności kapitałowej banków, sporządzonej przez Narodowy Bank Polski, wynika, że sektor bankowy w zdecydowanej większości powinien dysponować odpowiednią ilością kapitału, pozwalającą wypełnić nowy wymóg. Potwierdzają to m. in. średnie współczynniki kapitałowe dla sektora bankowego, które według stanu na koniec marca 2024 r. wynosiły odpowiednio: TCR 20,9%, Tier I 19,5%, CET I 19,4%. </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3297691236"/>
            <w:bookmarkStart w:id="5" w:name="__Fieldmark__2_3297691236"/>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3297691236"/>
            <w:bookmarkStart w:id="7" w:name="__Fieldmark__3_3297691236"/>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4_3297691236"/>
            <w:bookmarkStart w:id="9" w:name="__Fieldmark__4_3297691236"/>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5_3297691236"/>
            <w:bookmarkStart w:id="11" w:name="__Fieldmark__5_3297691236"/>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6_3297691236"/>
            <w:bookmarkStart w:id="13" w:name="__Fieldmark__6_3297691236"/>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7_3297691236"/>
            <w:bookmarkStart w:id="15" w:name="__Fieldmark__7_3297691236"/>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8_3297691236"/>
            <w:bookmarkStart w:id="17" w:name="__Fieldmark__8_3297691236"/>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3297691236"/>
            <w:bookmarkStart w:id="19" w:name="__Fieldmark__9_3297691236"/>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1_3297691236"/>
            <w:bookmarkStart w:id="21" w:name="__Fieldmark__11_3297691236"/>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2_3297691236"/>
            <w:bookmarkStart w:id="23" w:name="__Fieldmark__12_3297691236"/>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3_3297691236"/>
            <w:bookmarkStart w:id="25" w:name="__Fieldmark__13_3297691236"/>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4_3297691236"/>
            <w:bookmarkStart w:id="27" w:name="__Fieldmark__14_3297691236"/>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3"/>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6_3297691236"/>
            <w:bookmarkStart w:id="29" w:name="__Fieldmark__16_3297691236"/>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7_3297691236"/>
            <w:bookmarkStart w:id="31" w:name="__Fieldmark__17_3297691236"/>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8_3297691236"/>
            <w:bookmarkStart w:id="33" w:name="__Fieldmark__18_3297691236"/>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Projekt nie przewiduje zmian w zakresie obciążeń regulacyjnych.</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jektowane rozporządzenie nie wpłynie na rynek prac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9_3297691236"/>
            <w:bookmarkStart w:id="35" w:name="__Fieldmark__19_3297691236"/>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0_3297691236"/>
            <w:bookmarkStart w:id="37" w:name="__Fieldmark__20_3297691236"/>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1_3297691236"/>
            <w:bookmarkStart w:id="39" w:name="__Fieldmark__21_3297691236"/>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2_3297691236"/>
            <w:bookmarkStart w:id="41" w:name="__Fieldmark__22_3297691236"/>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3_3297691236"/>
            <w:bookmarkStart w:id="43" w:name="__Fieldmark__23_3297691236"/>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4_3297691236"/>
            <w:bookmarkStart w:id="45" w:name="__Fieldmark__24_3297691236"/>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6_3297691236"/>
            <w:bookmarkStart w:id="47" w:name="__Fieldmark__26_3297691236"/>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7_3297691236"/>
            <w:bookmarkStart w:id="49" w:name="__Fieldmark__27_3297691236"/>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owane rozporządzenie nie wpłynie na wymienione obszar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Rozporządzenie wejdzie w życie po upływie 12 miesięcy od dnia ogłoszenia.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Ewaluacja efektów projektu będzie dokonywana na bieżąco przez Komisję Nadzoru Finansowego oraz przez Komitet Stabilności Finansowej w ramach kwartalnego przeglądu antycyklicznego bufora kapitałow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Uchwała Komitetu Stabilności Finansowe – </w:t>
            </w:r>
            <w:hyperlink r:id="rId3">
              <w:r>
                <w:rPr>
                  <w:rStyle w:val="InternetLink"/>
                  <w:rFonts w:cs="Times New Roman" w:ascii="Times New Roman" w:hAnsi="Times New Roman"/>
                  <w:spacing w:val="-2"/>
                </w:rPr>
                <w:t>https://nbp.pl/wp-content/uploads/2024/06/Uchwala-74-ws.-BA_06.2024_do-publikacji.pdf</w:t>
              </w:r>
            </w:hyperlink>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Kwartalny przegląd antycyklicznego bufora kapitałowego – https://nbp.pl/wp-content/uploads/2024/06/8_2024.05-Kwartalny-przeglad-bufora-antycyklicznego-KSF-1.pdf</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Metodyka ustalania antycyklicznego bufora kapitałowego – </w:t>
            </w:r>
            <w:hyperlink r:id="rId4">
              <w:r>
                <w:rPr>
                  <w:rStyle w:val="InternetLink"/>
                  <w:rFonts w:cs="Times New Roman" w:ascii="Times New Roman" w:hAnsi="Times New Roman"/>
                  <w:spacing w:val="-2"/>
                </w:rPr>
                <w:t>https://nbp.pl/wp-content/uploads/2024/04/2_Metodyka-kalibracji-bufora-antycyklicznego.pdf</w:t>
              </w:r>
            </w:hyperlink>
            <w:r>
              <w:rPr>
                <w:rFonts w:cs="Times New Roman" w:ascii="Times New Roman" w:hAnsi="Times New Roman"/>
                <w:color w:val="000000"/>
                <w:spacing w:val="-2"/>
              </w:rPr>
              <w:t xml:space="preserve">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Strategia stosowania antycyklicznego bufora kapitałowego – </w:t>
            </w:r>
            <w:hyperlink r:id="rId5">
              <w:r>
                <w:rPr>
                  <w:rStyle w:val="InternetLink"/>
                  <w:rFonts w:cs="Times New Roman" w:ascii="Times New Roman" w:hAnsi="Times New Roman"/>
                  <w:spacing w:val="-2"/>
                </w:rPr>
                <w:t>https://nbp.pl/wp-content/uploads/2024/04/1_Strategia-nBA.pdf</w:t>
              </w:r>
            </w:hyperlink>
            <w:r>
              <w:rPr>
                <w:rFonts w:cs="Times New Roman" w:ascii="Times New Roman" w:hAnsi="Times New Roman"/>
                <w:color w:val="000000"/>
                <w:spacing w:val="-2"/>
              </w:rPr>
              <w:t xml:space="preserve">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tor.zalenski@mf.gov.pl" TargetMode="External"/><Relationship Id="rId3" Type="http://schemas.openxmlformats.org/officeDocument/2006/relationships/hyperlink" Target="https://nbp.pl/wp-content/uploads/2024/06/Uchwala-74-ws.-BA_06.2024_do-publikacji.pdf" TargetMode="External"/><Relationship Id="rId4" Type="http://schemas.openxmlformats.org/officeDocument/2006/relationships/hyperlink" Target="https://nbp.pl/wp-content/uploads/2024/04/2_Metodyka-kalibracji-bufora-antycyklicznego.pdf" TargetMode="External"/><Relationship Id="rId5" Type="http://schemas.openxmlformats.org/officeDocument/2006/relationships/hyperlink" Target="https://nbp.pl/wp-content/uploads/2024/04/1_Strategia-nB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0:00Z</dcterms:created>
  <dc:creator>Piskorz Małgorzata</dc:creator>
  <dc:description/>
  <cp:keywords/>
  <dc:language>en-US</dc:language>
  <cp:lastModifiedBy>Mariański Piotr</cp:lastModifiedBy>
  <cp:lastPrinted>2024-06-24T08:57:00Z</cp:lastPrinted>
  <dcterms:modified xsi:type="dcterms:W3CDTF">2024-07-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4-05-29T13:13:02.9791932+02:00</vt:lpwstr>
  </property>
  <property fmtid="{D5CDD505-2E9C-101B-9397-08002B2CF9AE}" pid="5" name="MFClassifiedBy">
    <vt:lpwstr>UxC4dwLulzfINJ8nQH+xvX5LNGipWa4BRSZhPgxsCvnDkyD+RjM8apV36wEaYnuHxJ2IAhqB+7Ra5jzUj7YDRQ==</vt:lpwstr>
  </property>
  <property fmtid="{D5CDD505-2E9C-101B-9397-08002B2CF9AE}" pid="6" name="MFClassifiedBySID">
    <vt:lpwstr>UxC4dwLulzfINJ8nQH+xvX5LNGipWa4BRSZhPgxsCvm42mrIC/DSDv0ggS+FjUN/2v1BBotkLlY5aAiEhoi6uUbFQ8EPv0joInN+XqyfxR2R7AfaZ1AJOndIuqigYQmW</vt:lpwstr>
  </property>
  <property fmtid="{D5CDD505-2E9C-101B-9397-08002B2CF9AE}" pid="7" name="MFGRNItemId">
    <vt:lpwstr>GRN-f9beec43-76e4-4978-b0a0-86b328f88765</vt:lpwstr>
  </property>
  <property fmtid="{D5CDD505-2E9C-101B-9397-08002B2CF9AE}" pid="8" name="MFHash">
    <vt:lpwstr>6ipkn2UnF2a665+appbIYyXOsmM4DJQaawBaw2O2UJk=</vt:lpwstr>
  </property>
  <property fmtid="{D5CDD505-2E9C-101B-9397-08002B2CF9AE}" pid="9" name="MFRefresh">
    <vt:lpwstr>False</vt:lpwstr>
  </property>
</Properties>
</file>